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宁市中级人民法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中级人民法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基层人民法院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行政职位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体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中级人民法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宁市横州市人民法院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行政职位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10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尚未完成体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cp:keywords/>
  <dc:language>en-US</dc:language>
  <cp:lastModifiedBy>Administrator</cp:lastModifiedBy>
  <cp:lastPrinted>2025-06-06T10:41:00Z</cp:lastPrinted>
  <dcterms:modified xsi:type="dcterms:W3CDTF">2025-06-06T09:12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