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cs="Times New Roman" w:eastAsia="方正小标宋简体"/>
          <w:color w:val="000000"/>
          <w:kern w:val="0"/>
          <w:sz w:val="44"/>
          <w:szCs w:val="44"/>
          <w:lang w:eastAsia="zh-CN"/>
        </w:rPr>
        <w:t>防城港市中级人民法院</w:t>
      </w:r>
      <w:r>
        <w:rPr>
          <w:rFonts w:eastAsia="方正小标宋简体" w:cs="Times New Roman"/>
          <w:color w:val="000000"/>
          <w:kern w:val="0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考试录用公务员拟录用人员名单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4900</wp:posOffset>
                </wp:positionH>
                <wp:positionV relativeFrom="page">
                  <wp:posOffset>2411730</wp:posOffset>
                </wp:positionV>
                <wp:extent cx="8506460" cy="446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6460" cy="446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1080"/>
                              <w:gridCol w:w="1290"/>
                              <w:gridCol w:w="1425"/>
                              <w:gridCol w:w="750"/>
                              <w:gridCol w:w="540"/>
                              <w:gridCol w:w="615"/>
                              <w:gridCol w:w="1230"/>
                              <w:gridCol w:w="1605"/>
                              <w:gridCol w:w="570"/>
                              <w:gridCol w:w="615"/>
                              <w:gridCol w:w="510"/>
                              <w:gridCol w:w="645"/>
                              <w:gridCol w:w="600"/>
                              <w:gridCol w:w="657"/>
                              <w:gridCol w:w="71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招录机关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职位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代码</w:t>
                                  </w:r>
                                  <w:r>
                                    <w:rPr>
                                      <w:rFonts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所在工作单位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行测成绩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申论成绩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专业科目笔试成绩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面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少数民族照顾加分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综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防城港市中级人民法院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防城港市港口区人民法院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司法警察职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0600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紫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壮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06030700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广西上思县叫安镇政府退役军人服务站事业编人员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6.10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0.50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4.20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29.00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防城港市中级人民法院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防城港市港口区人民法院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司法行政职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600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佩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彝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6010510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北京外国语大学国际新闻与传播学院新闻与传播专业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2.50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1.00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4.20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52.45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防城港市中级人民法院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防城港市防城区人民法院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司法行政职位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06000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许俊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6010531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广西抖动信息技术有限公司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8.80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5.00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1.60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48.50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防城港市中级人民法院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防城港市防城区人民法院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司法行政职位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45060004)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许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6010572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广西防城港市审计局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7.30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7.00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1.60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53.75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防城港市中级人民法院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上思县人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院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司法警察职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45060005)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凌渝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06030700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广西钦州港经济技术开发区第四小学聘用教师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1.40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2.50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0.00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36.95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8pt;height:351.9pt;mso-wrap-distance-left:9pt;mso-wrap-distance-right:9pt;mso-wrap-distance-top:0pt;mso-wrap-distance-bottom:0pt;margin-top:189.9pt;mso-position-vertical-relative:page;margin-left:8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1080"/>
                        <w:gridCol w:w="1290"/>
                        <w:gridCol w:w="1425"/>
                        <w:gridCol w:w="750"/>
                        <w:gridCol w:w="540"/>
                        <w:gridCol w:w="615"/>
                        <w:gridCol w:w="1230"/>
                        <w:gridCol w:w="1605"/>
                        <w:gridCol w:w="570"/>
                        <w:gridCol w:w="615"/>
                        <w:gridCol w:w="510"/>
                        <w:gridCol w:w="645"/>
                        <w:gridCol w:w="600"/>
                        <w:gridCol w:w="657"/>
                        <w:gridCol w:w="71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招录机关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职位名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代码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所在工作单位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或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行测成绩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申论成绩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专业科目笔试成绩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面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少数民族照顾加分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防城港市中级人民法院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防城港市港口区人民法院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司法警察职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0600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紫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壮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06030700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广西上思县叫安镇政府退役军人服务站事业编人员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6.10 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0.50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4.20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29.00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防城港市中级人民法院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防城港市港口区人民法院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司法行政职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600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佩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彝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6010510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北京外国语大学国际新闻与传播学院新闻与传播专业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2.50 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1.00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4.20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52.45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防城港市中级人民法院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防城港市防城区人民法院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司法行政职位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06000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许俊豪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6010531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广西抖动信息技术有限公司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8.80 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5.00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1.60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48.50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防城港市中级人民法院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防城港市防城区人民法院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司法行政职位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45060004)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许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6010572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广西防城港市审计局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7.30 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7.00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1.60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53.75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防城港市中级人民法院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上思县人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院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司法警察职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45060005)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凌渝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06030700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广西钦州港经济技术开发区第四小学聘用教师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1.40 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2.50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0.00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36.95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注：须按自治区公布的本单位招录职位顺序排序；合并职位的须在备注栏说明选岗后的职位，如：选岗单位：</w:t>
      </w:r>
      <w:r>
        <w:rPr>
          <w:rFonts w:eastAsia="方正小标宋简体" w:cs="Times New Roman"/>
          <w:color w:val="000000"/>
          <w:kern w:val="0"/>
          <w:sz w:val="44"/>
          <w:szCs w:val="44"/>
        </w:rPr>
        <w:t>××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单位）。</w: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33:00Z</dcterms:created>
  <dc:creator>Administrator</dc:creator>
  <dc:description/>
  <dc:language>en-US</dc:language>
  <cp:lastModifiedBy>Administrator</cp:lastModifiedBy>
  <dcterms:modified xsi:type="dcterms:W3CDTF">2025-06-17T03:5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