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sz w:val="44"/>
          <w:szCs w:val="20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20"/>
        </w:rPr>
        <w:t>20</w:t>
      </w:r>
      <w:r>
        <w:rPr>
          <w:rFonts w:eastAsia="方正小标宋简体" w:cs="Times New Roman" w:ascii="方正小标宋简体" w:hAnsi="方正小标宋简体"/>
          <w:kern w:val="2"/>
          <w:sz w:val="44"/>
          <w:szCs w:val="20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kern w:val="2"/>
          <w:sz w:val="44"/>
          <w:szCs w:val="20"/>
        </w:rPr>
        <w:t>年公开招募农技推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0"/>
        </w:rPr>
        <w:t>特聘农技员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699"/>
        <w:gridCol w:w="1181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籍 　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从事产业及规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应聘产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1140"/>
        <w:gridCol w:w="1140"/>
        <w:gridCol w:w="1141"/>
        <w:gridCol w:w="1440"/>
        <w:gridCol w:w="2628"/>
      </w:tblGrid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双面打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填写时不得涂改；</w:t>
      </w:r>
      <w:r>
        <w:rPr>
          <w:rFonts w:eastAsia="仿宋_GB2312" w:cs="仿宋_GB2312" w:ascii="仿宋_GB2312" w:hAnsi="仿宋_GB2312"/>
        </w:rPr>
        <w:t>3.“</w:t>
      </w:r>
      <w:r>
        <w:rPr>
          <w:rFonts w:ascii="仿宋_GB2312" w:hAnsi="仿宋_GB2312" w:cs="仿宋_GB2312" w:eastAsia="仿宋_GB2312"/>
        </w:rPr>
        <w:t>申请人签名”需手写签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sz w:val="44"/>
          <w:szCs w:val="20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20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20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kern w:val="2"/>
          <w:sz w:val="44"/>
          <w:szCs w:val="20"/>
        </w:rPr>
        <w:t>合浦县特聘农技员候选人面试评分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姓名：            行业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92"/>
        <w:gridCol w:w="1073"/>
        <w:gridCol w:w="1432"/>
        <w:gridCol w:w="1315"/>
      </w:tblGrid>
      <w:tr>
        <w:trPr>
          <w:trHeight w:val="131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项目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考核内容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分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得分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备注</w:t>
            </w:r>
          </w:p>
        </w:tc>
      </w:tr>
      <w:tr>
        <w:trPr>
          <w:trHeight w:val="230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经历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人陈述种植业或养殖业或农机等相关经历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  <w:t>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34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或业绩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bidi="ar-SA"/>
              </w:rPr>
              <w:t>展示过去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 w:bidi="ar-SA"/>
              </w:rPr>
              <w:t>农业科技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bidi="ar-SA"/>
              </w:rPr>
              <w:t>成果或业绩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  <w:t>3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6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bidi="ar-SA"/>
              </w:rPr>
              <w:t>回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bidi="ar-SA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bidi="ar-SA"/>
              </w:rPr>
              <w:t>情况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0"/>
                <w:szCs w:val="30"/>
                <w:lang w:bidi="ar-SA"/>
              </w:rPr>
              <w:t>专家就种植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0"/>
                <w:szCs w:val="30"/>
                <w:lang w:eastAsia="zh-CN" w:bidi="ar-SA"/>
              </w:rPr>
              <w:t>或养殖业或农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0"/>
                <w:szCs w:val="30"/>
                <w:lang w:bidi="ar-SA"/>
              </w:rPr>
              <w:t>等出题询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bidi="ar-SA"/>
              </w:rPr>
              <w:t>根据回答问题准确情况、逻辑思维、语言表达能力等综合评分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bidi="ar-SA"/>
              </w:rPr>
              <w:t>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01:00Z</dcterms:created>
  <dc:creator>gxxc</dc:creator>
  <dc:description/>
  <dc:language>en-US</dc:language>
  <cp:lastModifiedBy>不说</cp:lastModifiedBy>
  <cp:lastPrinted>2025-06-19T01:05:00Z</cp:lastPrinted>
  <dcterms:modified xsi:type="dcterms:W3CDTF">2025-06-18T09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1542F717D41CC849AA0B1CED289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mZDVhMzcwZmE2M2QwMTBjMGI1MDE0MTZmNDcwZTgiLCJ1c2VySWQiOiI0MzY5NTcwNDEifQ==</vt:lpwstr>
  </property>
</Properties>
</file>