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横州市</w:t>
      </w:r>
      <w:r>
        <w:rPr/>
        <w:t>2025</w:t>
      </w:r>
      <w:r>
        <w:rPr/>
        <w:t>年度考试录用公务员拟录用人员名单（二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blHeader w:val="true"/>
          <w:trHeight w:val="6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五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伟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22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2.1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五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子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07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应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1.9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.8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五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德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02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柳州市柳江区拉堡镇柳堡社区居民委员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4.9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3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横州市委员会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横州市行政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五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104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39010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7.3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.45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5-30T16:52:00Z</cp:lastPrinted>
  <dcterms:modified xsi:type="dcterms:W3CDTF">2025-06-24T09:43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