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</w:p>
    <w:p>
      <w:pPr>
        <w:pStyle w:val="TextBody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大化瑶族自治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县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总工会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公开招聘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第二批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社会化工会工作者岗位计划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5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552"/>
        <w:gridCol w:w="1965"/>
        <w:gridCol w:w="989"/>
        <w:gridCol w:w="1471"/>
        <w:gridCol w:w="2280"/>
        <w:gridCol w:w="1305"/>
        <w:gridCol w:w="2370"/>
        <w:gridCol w:w="1633"/>
      </w:tblGrid>
      <w:tr>
        <w:trPr>
          <w:trHeight w:val="634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32"/>
                <w:szCs w:val="32"/>
              </w:rPr>
              <w:t>序号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90" w:hanging="5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32"/>
                <w:szCs w:val="32"/>
              </w:rPr>
              <w:t>招聘部门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32"/>
                <w:szCs w:val="32"/>
              </w:rPr>
              <w:t>招聘岗位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32"/>
                <w:szCs w:val="32"/>
              </w:rPr>
              <w:t>人数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32"/>
                <w:szCs w:val="32"/>
              </w:rPr>
              <w:t>招聘资格条件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32"/>
                <w:szCs w:val="32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32"/>
                <w:szCs w:val="32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32"/>
                <w:szCs w:val="32"/>
              </w:rPr>
              <w:t>学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32"/>
                <w:szCs w:val="32"/>
              </w:rPr>
              <w:t>专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32"/>
                <w:szCs w:val="32"/>
              </w:rPr>
              <w:t>年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32"/>
                <w:szCs w:val="32"/>
              </w:rPr>
              <w:t>其他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0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大化瑶族自治县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总工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乡镇社会化工会工作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全日制大专及以上学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中国汉语言文学及文秘类、法学类、会计学类、公共管理学类、社会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周岁以上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周岁以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有一定公文写作能力、能熟练操作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word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excel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等电脑办公软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9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大化瑶族自治县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总工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百马乡、江南乡社会化工会工作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全日制大专及以上学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中国汉语言文学及文秘类、法学类、会计学类、公共管理学类、社会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周岁以上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周岁以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有一定公文写作能力、能熟练操作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word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excel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等电脑办公软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4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大化瑶族自治县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总工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板升乡社会化工会工作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全日制大专及以上学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中国汉语言文学及文秘类、法学类、会计学类、公共管理学类、社会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周岁以上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周岁以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有一定公文写作能力、能熟练操作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word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excel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等电脑办公软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eastAsia="宋体"/>
          <w:color w:val="0000FF"/>
          <w:sz w:val="28"/>
          <w:szCs w:val="36"/>
          <w:lang w:val="en-US" w:eastAsia="zh-CN"/>
        </w:rPr>
      </w:pPr>
      <w:r>
        <w:rPr>
          <w:rFonts w:eastAsia="宋体"/>
          <w:color w:val="0000FF"/>
          <w:sz w:val="28"/>
          <w:szCs w:val="36"/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auto" w:line="276" w:before="0" w:after="14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09:00Z</dcterms:created>
  <dc:creator>微软用户</dc:creator>
  <dc:description/>
  <dc:language>en-US</dc:language>
  <cp:lastModifiedBy>明灯</cp:lastModifiedBy>
  <cp:lastPrinted>2025-07-10T09:46:00Z</cp:lastPrinted>
  <dcterms:modified xsi:type="dcterms:W3CDTF">2025-07-11T00:50:03Z</dcterms:modified>
  <cp:revision>1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39E2F784A4C12B090250B95B70A4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NkYjcxYjMwNjViYWUyNmJhNTAyN2NjZjcwM2Y1OTAiLCJ1c2VySWQiOiI1NDcxMjQ5NDgifQ==</vt:lpwstr>
  </property>
  <property fmtid="{D5CDD505-2E9C-101B-9397-08002B2CF9AE}" pid="5" name="commondata">
    <vt:lpwstr>commondata</vt:lpwstr>
  </property>
</Properties>
</file>