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5"/>
        <w:gridCol w:w="849"/>
        <w:gridCol w:w="6"/>
        <w:gridCol w:w="230"/>
        <w:gridCol w:w="625"/>
        <w:gridCol w:w="634"/>
        <w:gridCol w:w="86"/>
        <w:gridCol w:w="707"/>
        <w:gridCol w:w="4"/>
        <w:gridCol w:w="9"/>
        <w:gridCol w:w="437"/>
        <w:gridCol w:w="454"/>
        <w:gridCol w:w="9"/>
        <w:gridCol w:w="345"/>
        <w:gridCol w:w="415"/>
        <w:gridCol w:w="322"/>
        <w:gridCol w:w="797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近期正面免冠小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法学学士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广西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法学专业</w:t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  <w:lang w:val="en-US" w:eastAsia="zh-CN"/>
              </w:rPr>
              <w:t>及取得时间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、专长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1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调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2.09-2015.06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柳州高中学生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5.06-2019.09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入学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5.09-2019.06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广西大学法学专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9.06-2019.09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9.09-2022.12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法务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22.12-2023.03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23.03-2023.07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柳州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聘用人员</w:t>
            </w:r>
          </w:p>
        </w:tc>
      </w:tr>
      <w:tr>
        <w:trPr>
          <w:trHeight w:val="201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父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bookmarkStart w:id="0" w:name="Insert22"/>
            <w:bookmarkEnd w:id="0"/>
            <w:r>
              <w:rPr>
                <w:rFonts w:ascii="宋体" w:hAnsi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bookmarkStart w:id="1" w:name="Insert23"/>
            <w:bookmarkEnd w:id="1"/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50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bookmarkStart w:id="2" w:name="Insert24"/>
            <w:bookmarkEnd w:id="2"/>
            <w:r>
              <w:rPr>
                <w:rFonts w:ascii="宋体" w:hAnsi="宋体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ind w:firstLine="72"/>
              <w:jc w:val="left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bookmarkStart w:id="3" w:name="Insert25"/>
            <w:bookmarkEnd w:id="3"/>
            <w:r>
              <w:rPr>
                <w:rFonts w:ascii="宋体" w:hAnsi="宋体"/>
                <w:color w:val="FF0000"/>
                <w:sz w:val="24"/>
                <w:lang w:eastAsia="zh-CN"/>
              </w:rPr>
              <w:t>柳州市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职工</w:t>
            </w:r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7"/>
            <w:bookmarkStart w:id="5" w:name="Insert27"/>
            <w:bookmarkEnd w:id="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8"/>
            <w:bookmarkStart w:id="7" w:name="Insert28"/>
            <w:bookmarkEnd w:id="7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9"/>
            <w:bookmarkStart w:id="9" w:name="Insert29"/>
            <w:bookmarkEnd w:id="9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0"/>
            <w:bookmarkStart w:id="11" w:name="Insert30"/>
            <w:bookmarkEnd w:id="11"/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2"/>
            <w:bookmarkStart w:id="13" w:name="Insert32"/>
            <w:bookmarkEnd w:id="1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3"/>
            <w:bookmarkStart w:id="15" w:name="Insert33"/>
            <w:bookmarkEnd w:id="15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4"/>
            <w:bookmarkStart w:id="17" w:name="Insert34"/>
            <w:bookmarkEnd w:id="17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5"/>
            <w:bookmarkStart w:id="19" w:name="Insert35"/>
            <w:bookmarkEnd w:id="19"/>
          </w:p>
        </w:tc>
      </w:tr>
      <w:tr>
        <w:trPr>
          <w:trHeight w:val="59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7"/>
            <w:bookmarkStart w:id="21" w:name="Insert37"/>
            <w:bookmarkEnd w:id="2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8"/>
            <w:bookmarkStart w:id="23" w:name="Insert38"/>
            <w:bookmarkEnd w:id="23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9"/>
            <w:bookmarkStart w:id="25" w:name="Insert39"/>
            <w:bookmarkEnd w:id="25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40"/>
            <w:bookmarkStart w:id="27" w:name="Insert40"/>
            <w:bookmarkEnd w:id="27"/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42"/>
            <w:bookmarkStart w:id="29" w:name="Insert42"/>
            <w:bookmarkEnd w:id="2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3"/>
            <w:bookmarkStart w:id="31" w:name="Insert43"/>
            <w:bookmarkEnd w:id="31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4"/>
            <w:bookmarkStart w:id="33" w:name="Insert44"/>
            <w:bookmarkEnd w:id="33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5"/>
            <w:bookmarkStart w:id="35" w:name="Insert45"/>
            <w:bookmarkEnd w:id="35"/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红色字体为填写示例，可参照此写法。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8:00Z</dcterms:created>
  <dc:creator>微软用户</dc:creator>
  <dc:description/>
  <dc:language>en-US</dc:language>
  <cp:lastModifiedBy>欧响玲</cp:lastModifiedBy>
  <cp:lastPrinted>2022-07-06T15:44:00Z</cp:lastPrinted>
  <dcterms:modified xsi:type="dcterms:W3CDTF">2025-07-14T10:53:4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